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</w:rPr>
      </w:pPr>
      <w:r>
        <w:rPr>
          <w:b/>
          <w:sz w:val="28"/>
          <w:szCs w:val="28"/>
        </w:rPr>
        <w:t>Индивидуальный план  коррекционно-развивающей работы Раи К.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3» с 02.10.2023 по 31.05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-дефектолог: Рубайло Светлана Анато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-логопед: Мухачёва Наталья Олег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-психолог: Татаринцева Татьяна Фед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и: Саранина Елена Михайловна, Круглова Татьяна Валенти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й руководитель: Иваненко Евгения Анато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: Лисманова Олес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"/>
        <w:gridCol w:w="33"/>
        <w:gridCol w:w="35"/>
        <w:gridCol w:w="2944"/>
        <w:gridCol w:w="32"/>
        <w:gridCol w:w="2835"/>
        <w:gridCol w:w="13"/>
        <w:gridCol w:w="2520"/>
        <w:gridCol w:w="19"/>
        <w:gridCol w:w="2835"/>
        <w:gridCol w:w="26"/>
        <w:gridCol w:w="1348"/>
        <w:gridCol w:w="39"/>
        <w:gridCol w:w="13"/>
        <w:gridCol w:w="1400"/>
      </w:tblGrid>
      <w:tr>
        <w:trPr/>
        <w:tc>
          <w:tcPr>
            <w:tcW w:w="1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сихолого- педагогической работы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ая проблем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метод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результа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</w:tr>
      <w:tr>
        <w:trPr/>
        <w:tc>
          <w:tcPr>
            <w:tcW w:w="1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ая область «Социально-коммуникативное разви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Strong"/>
                <w:b w:val="false"/>
                <w:b w:val="false"/>
              </w:rPr>
            </w:pPr>
            <w:r>
              <w:rPr>
                <w:bCs/>
              </w:rPr>
              <w:t>Не всегда пользуется речью как средством коммуникации,</w:t>
            </w:r>
            <w:r>
              <w:rPr/>
              <w:t xml:space="preserve"> не всегда принимает  </w:t>
            </w:r>
            <w:r>
              <w:rPr>
                <w:lang w:bidi="ar"/>
              </w:rPr>
              <w:t>помощь взрослого, не выполняет многоступенчатую словесную инструкцию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Учить пользоваться речью как средством коммуникации (при прощании говорить до свидание, при встречи здравствуйте). Учить </w:t>
            </w:r>
            <w:r>
              <w:rPr/>
              <w:t xml:space="preserve">принимать </w:t>
            </w:r>
            <w:r>
              <w:rPr>
                <w:lang w:bidi="ar"/>
              </w:rPr>
              <w:t>помощь взрослого, выполняет многоступенчатую словесную инструк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в повседневной жизни в детском саду и дома. Использование словесного метод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льзуется речью как средством коммуникации,</w:t>
            </w:r>
            <w:r>
              <w:rPr/>
              <w:t xml:space="preserve"> принимает помощь</w:t>
            </w:r>
            <w:r>
              <w:rPr>
                <w:lang w:bidi="ar"/>
              </w:rPr>
              <w:t xml:space="preserve"> взрослого, выполняет многоступенчатую словесную инструкцию.</w:t>
            </w:r>
            <w:r>
              <w:rPr/>
              <w:t xml:space="preserve">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ru-RU"/>
              </w:rPr>
              <w:t>Не правильно держит ложку, не вытирается салфеткой. Учить соблюдать правила поведения за столом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color w:val="00000A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вершенствовать элементарные навыки поведения за столом; учить выражать благодарность после приема пищи. Держать правильно ложку, пользоваться салфет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ить соблюдать опрятность при приеме пищи, выражать благодарность после приема пищ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меет правильно пользоваться столовыми предметами, и соблюдает правила поведения за столом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contextualSpacing/>
              <w:jc w:val="both"/>
              <w:rPr>
                <w:lang w:bidi="ar"/>
              </w:rPr>
            </w:pPr>
            <w:r>
              <w:rPr>
                <w:lang w:bidi="ar"/>
              </w:rPr>
              <w:t>Не всегда выражает свои эмоции, чувства (радость, грусть, страх, гнев, боль, усталость, удовольствие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lang w:bidi="ar"/>
              </w:rPr>
              <w:t xml:space="preserve">недовольство) и не сообщает о них; </w:t>
            </w:r>
          </w:p>
          <w:p>
            <w:pPr>
              <w:pStyle w:val="Normal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lang w:bidi="ar"/>
              </w:rPr>
              <w:t xml:space="preserve">Учить выражать эмоции, чувства (радость, грусть, страх, гнев, боль, усталость, удовольствие/недовольство) и сообщать о них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/>
              <w:t>Совместные действия в повседневной жизни в детском саду и дома. Использование словесного и наглядного  метод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contextualSpacing/>
              <w:jc w:val="both"/>
              <w:rPr>
                <w:lang w:bidi="ar"/>
              </w:rPr>
            </w:pPr>
            <w:r>
              <w:rPr>
                <w:lang w:bidi="ar"/>
              </w:rPr>
              <w:t xml:space="preserve">Умеет адекватно выражать эмоции, чувства (радость, грусть, страх, гнев, боль, усталость, удовольствие/недовольство) и сообщать о них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Не  соблюдает правила  мытья рук, лицо; насухо не вытирается после умывания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ользоваться мылом, аккуратно мыть руки; насухо вытираться после умывания под контролем взрослого, а затем и самостоя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, сопровождающиеся улыбкой, ласковым голосом и т. д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Водичка-водичка…»</w:t>
            </w:r>
          </w:p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вседневной жизни в детском саду и дома.</w:t>
            </w:r>
          </w:p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словесного метода, метод «рука в руке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т самостоятельно умываться, вытираться, вешать полотенце на свое место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Не всегда о</w:t>
            </w:r>
            <w:r>
              <w:rPr>
                <w:lang w:bidi="ar"/>
              </w:rPr>
              <w:t xml:space="preserve">бщается со сверстниками, участвует в совместной деятельности с другими детьми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lang w:bidi="ar"/>
              </w:rPr>
            </w:pPr>
            <w:r>
              <w:rPr>
                <w:rFonts w:eastAsia="Calibri"/>
                <w:bCs/>
                <w:color w:val="000000"/>
              </w:rPr>
              <w:t>Продолжать учить о</w:t>
            </w:r>
            <w:r>
              <w:rPr>
                <w:lang w:bidi="ar"/>
              </w:rPr>
              <w:t>бщаться со сверстниками, участвовать в совместной деятельности с другими детьми дружно. Умеет соблюдать правила при игре с другими детьми, адекватно реагировать в конфликтных ситуациях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в повседневной жизни в детском саду и дома. Использование словесного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го  метод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lang w:bidi="ar"/>
              </w:rPr>
            </w:pPr>
            <w:r>
              <w:rPr>
                <w:rFonts w:eastAsia="Calibri"/>
                <w:bCs/>
                <w:color w:val="000000"/>
              </w:rPr>
              <w:t>о</w:t>
            </w:r>
            <w:r>
              <w:rPr>
                <w:lang w:bidi="ar"/>
              </w:rPr>
              <w:t>бщается со сверстниками, участвует в совместной деятельности с другими детьми.</w:t>
            </w:r>
          </w:p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  <w:t>Умеет соблюдать правила при игре с другими детьми, адекватно реагировать в конфликтных ситуациях;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lang w:bidi="ar"/>
              </w:rPr>
            </w:pPr>
            <w:r>
              <w:rPr>
                <w:lang w:bidi="ar"/>
              </w:rPr>
              <w:t>Не всегда соблюдает правила при игре с другими детьми, н адекватно реагирует в конфликтных ситуация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0000"/>
                <w:lang w:bidi="ar"/>
              </w:rPr>
            </w:pPr>
            <w:r>
              <w:rPr>
                <w:rFonts w:eastAsia="Calibri"/>
                <w:bCs/>
                <w:color w:val="000000"/>
                <w:lang w:bidi="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lang w:bidi="ar"/>
              </w:rPr>
              <w:t>Учить соблюдать правила при игре с другими детьми, адекватно реагировать в конфликтных ситуация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0000"/>
                <w:lang w:bidi="ar"/>
              </w:rPr>
            </w:pPr>
            <w:r>
              <w:rPr>
                <w:rFonts w:eastAsia="Calibri"/>
                <w:bCs/>
                <w:color w:val="000000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овесного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го  метода, игрового прием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lang w:bidi="ar"/>
              </w:rPr>
            </w:pPr>
            <w:r>
              <w:rPr>
                <w:lang w:bidi="ar"/>
              </w:rPr>
              <w:t>Соблюдает правила при игре с другими детьми, адекватно реагирует в конфликтных ситуация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0000"/>
                <w:lang w:bidi="ar"/>
              </w:rPr>
            </w:pPr>
            <w:r>
              <w:rPr>
                <w:rFonts w:eastAsia="Calibri"/>
                <w:bCs/>
                <w:color w:val="000000"/>
                <w:lang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Не соблюдает порядок в шкафчике и последовательность в складывании веще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 определенной последовательности (складывать одежду, расстегивать и застегивать пуговицы, складывать, вешать  предметы одежд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жизни в детском саду и дома. Использование словесного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го  метод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т самостоятельно в определенной последовательности (складывать одежду, расстегивать и застегивать пуговицы,  вешать  предметы одежды и т.д.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color w:val="00000A"/>
              </w:rPr>
              <w:t>Не сформировано ценностное отношение к семье, к малой Родине, развитие дружелюб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color w:val="00000A"/>
              </w:rPr>
              <w:t>Формировать ценностное отношение к семье, к малой Родине, развивать дружелюбие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овесного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го  метод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</w:rPr>
              <w:t>сформировано ценностное отношение к семье, к малой Родине, развитие дружелюбия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bookmarkStart w:id="0" w:name="_Hlk87732772"/>
            <w:r>
              <w:rPr>
                <w:color w:val="00000A"/>
              </w:rPr>
              <w:t>Не называет имена родителей. Не всегда при общении смотрит на лицо взрослого.</w:t>
            </w:r>
            <w:bookmarkEnd w:id="0"/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rPr/>
            </w:pPr>
            <w:r>
              <w:rPr/>
              <w:t>Учить устанавливать эмоциональный конта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Знает свое имя и фамилию, имя мамы, папы. Смотрит на лицо взрослого при общении</w:t>
            </w:r>
          </w:p>
          <w:p>
            <w:pPr>
              <w:pStyle w:val="Normal"/>
              <w:tabs>
                <w:tab w:val="clear" w:pos="708"/>
                <w:tab w:val="center" w:pos="7699" w:leader="none"/>
              </w:tabs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rPr>
                <w:color w:val="00000A"/>
              </w:rPr>
            </w:pPr>
            <w:r>
              <w:rPr>
                <w:color w:val="00000A"/>
              </w:rPr>
              <w:t>Не конструирует из палочек,  по настроению собирает разрезные картинки из 5-6 частей сложной конфигураци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rPr/>
            </w:pPr>
            <w:r>
              <w:rPr>
                <w:color w:val="00000A"/>
              </w:rPr>
              <w:t>Учить конструировать из палочек, собирать разрезные картинки из 5-6 частей сложной конфигурации по зад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autoSpaceDE w:val="false"/>
              <w:rPr/>
            </w:pPr>
            <w:r>
              <w:rPr/>
              <w:t>Действия по наглядному образцу,  словесной инструкци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rPr>
                <w:color w:val="00000A"/>
              </w:rPr>
            </w:pPr>
            <w:r>
              <w:rPr>
                <w:color w:val="00000A"/>
              </w:rPr>
              <w:t>Конструирует из палочек, собирает разрезные картинки из 5-6 частей сложной конфигурации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A"/>
              </w:rPr>
              <w:t>Не предъявляет по требованию предметы основных цветов и их оттенков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A"/>
              </w:rPr>
              <w:t>Закреплять умение находить предметы по предъявлению основных цветов и их оттенков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предметами. Словесная инструкция, многоступенчатая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A"/>
              </w:rPr>
              <w:t>Предъявляет по требованию предметы основных цветов и их оттенков.</w:t>
            </w:r>
          </w:p>
          <w:p>
            <w:pPr>
              <w:pStyle w:val="Normal"/>
              <w:suppressLineNumbers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A"/>
              </w:rPr>
              <w:t>Не группирует контрастные предметы по размеру, форме, величине.</w:t>
            </w:r>
          </w:p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A"/>
              </w:rPr>
              <w:t>Учить группировать контрастные предметы по размеру, форме, величине.</w:t>
            </w:r>
          </w:p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с предметами разного цвета, формы, величины. Раскладывание, подбор, действия по образцу, по инструкци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Группирует контрастные предметы по размеру, форме, величине.</w:t>
            </w:r>
          </w:p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rFonts w:eastAsia="Calibri"/>
                <w:color w:val="00000A"/>
              </w:rPr>
              <w:t>Частично ориентируется в частях собственного тела (голова, руки, ноги, колени, локти, туловище, живот, спина)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rFonts w:eastAsia="Calibri"/>
                <w:color w:val="00000A"/>
              </w:rPr>
              <w:t>Продолжать учить ориентироваться в частях собственного тела (голова, руки, ноги, колени, локти, туловище, живот, спин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autoSpaceDE w:val="false"/>
              <w:rPr>
                <w:rFonts w:ascii="Times New Roman CYR;Times New Roman" w:hAnsi="Times New Roman CYR;Times New Roman" w:cs="Times New Roman CYR;Times New Roman"/>
                <w:color w:val="00000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A"/>
              </w:rPr>
              <w:t>Работа перед зеркалом;</w:t>
            </w:r>
          </w:p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color w:val="00000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A"/>
              </w:rPr>
              <w:t>сочетание наглядно — действенных методов со словесной инструкцие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rFonts w:eastAsia="Calibri"/>
                <w:color w:val="00000A"/>
              </w:rPr>
              <w:t>Ориентируется в частях собственного тела (голова, руки, ноги, колени, локти, туловище, живот, спина)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A"/>
              </w:rPr>
              <w:t>Не устанавливает сходства и различия между предметами по форме, размеру, величине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Учить устанавливать сходства и различия между предметами по форме, размеру, величи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autoSpaceDE w:val="false"/>
              <w:rPr/>
            </w:pPr>
            <w:r>
              <w:rPr/>
              <w:t>Действия по словесной инструкци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Устанавливает сходства и различия между предметами по форме, размеру, величине.</w:t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rFonts w:eastAsia="Calibri" w:cs="Calibri"/>
                <w:color w:val="00000A"/>
              </w:rPr>
              <w:t>Не выделяет количество предметов</w:t>
            </w:r>
            <w:r>
              <w:rPr>
                <w:color w:val="00000A"/>
              </w:rPr>
              <w:t xml:space="preserve"> </w:t>
            </w:r>
            <w:r>
              <w:rPr>
                <w:sz w:val="28"/>
                <w:szCs w:val="28"/>
                <w:lang w:bidi="ar"/>
              </w:rPr>
              <w:t>(</w:t>
            </w:r>
            <w:r>
              <w:rPr>
                <w:lang w:bidi="ar"/>
              </w:rPr>
              <w:t>больше</w:t>
            </w:r>
            <w:r>
              <w:rPr>
                <w:color w:val="000000"/>
              </w:rPr>
              <w:t xml:space="preserve"> – </w:t>
            </w:r>
            <w:r>
              <w:rPr>
                <w:lang w:bidi="ar"/>
              </w:rPr>
              <w:t>меньше, равно)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rFonts w:eastAsia="Calibri" w:cs="Calibri"/>
                <w:color w:val="00000A"/>
              </w:rPr>
              <w:t xml:space="preserve">Учить выделять количество предметов </w:t>
            </w:r>
            <w:r>
              <w:rPr>
                <w:sz w:val="28"/>
                <w:szCs w:val="28"/>
                <w:lang w:bidi="ar"/>
              </w:rPr>
              <w:t>(</w:t>
            </w:r>
            <w:r>
              <w:rPr>
                <w:lang w:bidi="ar"/>
              </w:rPr>
              <w:t>больше</w:t>
            </w:r>
            <w:r>
              <w:rPr>
                <w:color w:val="000000"/>
              </w:rPr>
              <w:t xml:space="preserve"> – </w:t>
            </w:r>
            <w:r>
              <w:rPr>
                <w:lang w:bidi="ar"/>
              </w:rPr>
              <w:t>меньше, равно).</w:t>
            </w:r>
          </w:p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/>
              <w:t xml:space="preserve">Действия с предметами выделяя количество: </w:t>
            </w:r>
            <w:r>
              <w:rPr>
                <w:sz w:val="28"/>
                <w:szCs w:val="28"/>
                <w:lang w:bidi="ar"/>
              </w:rPr>
              <w:t>(</w:t>
            </w:r>
            <w:r>
              <w:rPr>
                <w:lang w:bidi="ar"/>
              </w:rPr>
              <w:t>больше</w:t>
            </w:r>
            <w:r>
              <w:rPr>
                <w:color w:val="000000"/>
              </w:rPr>
              <w:t xml:space="preserve"> – </w:t>
            </w:r>
            <w:r>
              <w:rPr>
                <w:lang w:bidi="ar"/>
              </w:rPr>
              <w:t>меньше, равно).</w:t>
            </w:r>
          </w:p>
          <w:p>
            <w:pPr>
              <w:pStyle w:val="Normal"/>
              <w:snapToGrid w:val="false"/>
              <w:rPr/>
            </w:pPr>
            <w:r>
              <w:rPr/>
              <w:t>Раскладывание, подбор, действия по образцу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rFonts w:eastAsia="Calibri" w:cs="Calibri"/>
                <w:color w:val="00000A"/>
              </w:rPr>
              <w:t xml:space="preserve">Выделяет количество предметов </w:t>
            </w:r>
            <w:r>
              <w:rPr>
                <w:sz w:val="28"/>
                <w:szCs w:val="28"/>
                <w:lang w:bidi="ar"/>
              </w:rPr>
              <w:t>(</w:t>
            </w:r>
            <w:r>
              <w:rPr>
                <w:lang w:bidi="ar"/>
              </w:rPr>
              <w:t>больше</w:t>
            </w:r>
            <w:r>
              <w:rPr>
                <w:color w:val="000000"/>
              </w:rPr>
              <w:t xml:space="preserve"> – </w:t>
            </w:r>
            <w:r>
              <w:rPr>
                <w:lang w:bidi="ar"/>
              </w:rPr>
              <w:t>меньше, равно).</w:t>
            </w:r>
          </w:p>
          <w:p>
            <w:pPr>
              <w:pStyle w:val="Normal"/>
              <w:suppressLineNumbers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личает величины (выше – ниже; шире – уже; длиннее – короче), используя способы приложения и наложения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величины (выше – ниже; шире – уже; длиннее – короче), используя способы приложения и на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редметами, используя метод наложения, приложения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величины (выше – ниже; шире – уже; длиннее – короче), используя способы приложения и наложения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lang w:bidi="ar"/>
              </w:rPr>
              <w:t xml:space="preserve">Не владеет навыками </w:t>
            </w:r>
            <w:r>
              <w:rPr/>
              <w:t>обратного счета в пределах 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lang w:bidi="ar"/>
              </w:rPr>
              <w:t>Закреплять умение соотносить количество предметов с цифро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lang w:bidi="ar"/>
              </w:rPr>
              <w:t xml:space="preserve">Учить навыкам </w:t>
            </w:r>
            <w:r>
              <w:rPr/>
              <w:t xml:space="preserve"> обратного счета в пределах 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lang w:bidi="ar"/>
              </w:rPr>
              <w:t>Знает цифры, владеет навыками счета</w:t>
            </w:r>
            <w:r>
              <w:rPr/>
              <w:t xml:space="preserve"> прямого и обратного в пределах 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Cs/>
                <w:lang w:bidi="ar"/>
              </w:rPr>
              <w:t xml:space="preserve">Не ориентируется в пространстве, на листе бумаги, не </w:t>
            </w:r>
            <w:r>
              <w:rPr/>
              <w:t>выполняет и не  показывает действия: вверху, внизу, между, на, в, по, над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lang w:bidi="ar"/>
              </w:rPr>
              <w:t xml:space="preserve">Учить ориентироваться в пространстве, на листе бумаги. Учить  </w:t>
            </w:r>
            <w:r>
              <w:rPr/>
              <w:t>выполнять   показывать действия: вверху, внизу, между, на, в, по, н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глядно действенный и словесный методы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bCs/>
                <w:lang w:bidi="ar"/>
              </w:rPr>
              <w:t xml:space="preserve">Ориентируется в пространстве, на листе бумаги.  </w:t>
            </w:r>
            <w:r>
              <w:rPr/>
              <w:t>Выполняет и   показывает действия: вверху, внизу, между, на, в, по, над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libri" w:cs="Calibri"/>
                <w:color w:val="00000A"/>
              </w:rPr>
              <w:t>Знает, выделяет геометрические фигуры: круг, квадрат, треугольник, овал, прямоугольник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00000A"/>
              </w:rPr>
              <w:t>Продолжать развивать умение находить и выделять геометрические фигуры: круг, квадрат, треугольник, овал, прямоугольн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с предметами разной формы по инструкци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libri" w:cs="Calibri"/>
                <w:color w:val="00000A"/>
              </w:rPr>
              <w:t>Знает и выделяет геометрические фигуры: круг, квадрат, треугольник, овал, прямоугольник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 w:cs="Calibri"/>
                <w:color w:val="00000A"/>
              </w:rPr>
            </w:pPr>
            <w:r>
              <w:rPr>
                <w:rFonts w:eastAsia="Calibri" w:cs="Calibri"/>
                <w:color w:val="00000A"/>
              </w:rPr>
              <w:t>Частично ориентируется во временных представле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 xml:space="preserve">Учить различать и называть части суток, времена го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с предметами, использование картинного и словесного образц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 w:cs="Calibri"/>
                <w:color w:val="00000A"/>
              </w:rPr>
              <w:t>Ориентируется во временных представлениях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</w:rPr>
              <w:t>Частично владеет обобщающими понятиями по изученным лексическим тема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</w:rPr>
              <w:t>Учить называть и различать обобщающие понятия по изученным лексическим тема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с предметами, использование картинного и словесного образц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both"/>
              <w:rPr/>
            </w:pPr>
            <w:r>
              <w:rPr>
                <w:color w:val="00000A"/>
              </w:rPr>
              <w:t>Владеет обобщающими понятиями по изученным лексическим тема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A"/>
                <w:sz w:val="28"/>
                <w:szCs w:val="28"/>
              </w:rPr>
            </w:pPr>
            <w:r>
              <w:rPr>
                <w:rFonts w:eastAsia="Calibri" w:cs="Calibri"/>
                <w:color w:val="00000A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bidi="ar"/>
              </w:rPr>
            </w:pPr>
            <w:r>
              <w:rPr>
                <w:lang w:bidi="ar"/>
              </w:rPr>
              <w:t>Устанавливает элементарные причинно-следственные связи, зависимости.</w:t>
            </w:r>
          </w:p>
          <w:p>
            <w:pPr>
              <w:pStyle w:val="Normal"/>
              <w:suppressLineNumbers/>
              <w:tabs>
                <w:tab w:val="clear" w:pos="708"/>
                <w:tab w:val="left" w:pos="8140" w:leader="none"/>
              </w:tabs>
              <w:ind w:right="-1018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Учить </w:t>
            </w:r>
            <w:r>
              <w:rPr>
                <w:lang w:bidi="ar"/>
              </w:rPr>
              <w:t>устанавливать элементарные причинно-следственные связи, зависимости.</w:t>
            </w:r>
          </w:p>
          <w:p>
            <w:pPr>
              <w:pStyle w:val="Normal"/>
              <w:suppressLineNumbers/>
              <w:tabs>
                <w:tab w:val="clear" w:pos="708"/>
                <w:tab w:val="left" w:pos="8140" w:leader="none"/>
              </w:tabs>
              <w:ind w:right="-1018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с предметами, использование картинного и словесного образц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140" w:leader="none"/>
              </w:tabs>
              <w:ind w:right="-1018" w:hanging="0"/>
              <w:jc w:val="both"/>
              <w:rPr/>
            </w:pPr>
            <w:r>
              <w:rPr/>
              <w:t>Устанавливает элементарные причинно-следственные связи, зависимости.</w:t>
            </w:r>
          </w:p>
          <w:p>
            <w:pPr>
              <w:pStyle w:val="Normal"/>
              <w:suppressLineNumbers/>
              <w:tabs>
                <w:tab w:val="clear" w:pos="708"/>
                <w:tab w:val="left" w:pos="8140" w:leader="none"/>
              </w:tabs>
              <w:ind w:right="-1018" w:hanging="0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A"/>
              </w:rPr>
              <w:t>Не сформированы временные представления (зима, лето).</w:t>
            </w:r>
          </w:p>
          <w:p>
            <w:pPr>
              <w:pStyle w:val="Normal"/>
              <w:suppressLineNumbers/>
              <w:tabs>
                <w:tab w:val="clear" w:pos="708"/>
                <w:tab w:val="left" w:pos="8140" w:leader="none"/>
              </w:tabs>
              <w:ind w:right="-1018" w:hanging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Формировать умение различать временные представления (зима, лет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наглядно-дидактические «времена года», «Лото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A"/>
              </w:rPr>
              <w:t>Различает временные представления ((зима, лето).</w:t>
            </w:r>
          </w:p>
          <w:p>
            <w:pPr>
              <w:pStyle w:val="Normal"/>
              <w:suppressLineNumbers/>
              <w:tabs>
                <w:tab w:val="clear" w:pos="708"/>
                <w:tab w:val="left" w:pos="8140" w:leader="none"/>
              </w:tabs>
              <w:ind w:right="-1018" w:hanging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бая концентрация  внимания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ствовать формированию вним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Словесно практические методы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блюдается положительная динамика в развитии устойчивости, концентрации   внимания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/>
              <w:t xml:space="preserve">Не всегда </w:t>
            </w:r>
            <w:r>
              <w:rPr>
                <w:color w:val="000000"/>
              </w:rPr>
              <w:t>владеет речью, как средством коммуникации. (навыками элементарного диалога, обращаясь к человеку по имени, используя стандартные фразы поддержать диалог на определенную тему в различных социальных ситуациях, делясь информацией с собеседником)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чить пользоваться речью, как средством коммуникации. (навыками элементарного диалога, обращаясь к человеку по имени, используя стандартные фразы поддержать диалог на определенную тему в различных социальных ситуациях, делясь информацией с собеседником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ладеет речью, как средством коммуникации. (навыками элементарного диалога, обращаясь к человеку по имени, используя стандартные фразы поддержать диалог на определенную тему в различных социальных ситуациях, делясь информацией с собеседником)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потребляет в речи существительные единственного и множественного числ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употреблять в речи существительные единственного и множественного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яет в речи существительные единственного и множественного числа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меет отвечает на вопросы о предметах («Где?» «Для чего?», «Что делает?», «Зачем?»; о себе)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отвечать на вопросы о предметах («Где?» «Для чего?», «Что делает?», «Зачем?»; о себ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наглядно-словесного метода. Дидактические игр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ет на вопросы о предметах («Где?» «Для чего?», «Что делает?», «Зачем?»; о себе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владеет техникой чтения, не понимает простые тексты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технике чтения, пониманию простых текст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глобального чтения, сочетание наглядно-словесного метод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Владеет техникой чтения, понимает простые тексты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владеет основами безотрывного письма букв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навыкам безотрывного письма бу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метод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ет основами безотрывного письма букв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>
          <w:trHeight w:val="27" w:hRule="atLeast"/>
        </w:trPr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jc w:val="both"/>
              <w:rPr/>
            </w:pPr>
            <w:r>
              <w:rPr>
                <w:rFonts w:eastAsia="Calibri"/>
                <w:color w:val="00000A"/>
              </w:rPr>
              <w:t>Не умеет наносить плавные овальные и пересекающиеся линии.</w:t>
            </w:r>
          </w:p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jc w:val="both"/>
              <w:rPr/>
            </w:pPr>
            <w:r>
              <w:rPr>
                <w:rFonts w:eastAsia="Calibri"/>
                <w:color w:val="00000A"/>
              </w:rPr>
              <w:t>Учить наносить плавные овальные и пересекающиеся линии.</w:t>
            </w:r>
          </w:p>
          <w:p>
            <w:pPr>
              <w:pStyle w:val="Normal"/>
              <w:tabs>
                <w:tab w:val="clear" w:pos="708"/>
                <w:tab w:val="center" w:pos="7699" w:leader="none"/>
              </w:tabs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jc w:val="both"/>
              <w:rPr/>
            </w:pPr>
            <w:r>
              <w:rPr>
                <w:rFonts w:eastAsia="Calibri"/>
                <w:color w:val="00000A"/>
              </w:rPr>
              <w:t>Умеет наносить  плавные овальных и пересекающиеся  линии.</w:t>
            </w:r>
          </w:p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jc w:val="both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color w:val="00000A"/>
              </w:rPr>
              <w:t>Не умеет рисовать отдельные предметы и закрашивать их, не выходя за линии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jc w:val="both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color w:val="00000A"/>
              </w:rPr>
              <w:t>Учить рисовать отдельные предметы и закрашивать их, не выходя за линии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«рука в руке».</w:t>
            </w:r>
          </w:p>
          <w:p>
            <w:pPr>
              <w:pStyle w:val="Normal"/>
              <w:snapToGrid w:val="false"/>
              <w:rPr/>
            </w:pPr>
            <w:r>
              <w:rPr/>
              <w:t>Подражание действиям взрослого.</w:t>
            </w:r>
          </w:p>
          <w:p>
            <w:pPr>
              <w:pStyle w:val="Normal"/>
              <w:snapToGrid w:val="false"/>
              <w:rPr/>
            </w:pPr>
            <w:r>
              <w:rPr/>
              <w:t>Наглядно-действенный мет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jc w:val="both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color w:val="00000A"/>
              </w:rPr>
              <w:t>Рисует отдельные предметы и закрашивает их, не выходя за линии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2" w:hRule="atLeast"/>
        </w:trPr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/>
              <w:t xml:space="preserve">Не умеет </w:t>
            </w:r>
          </w:p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отделять от большого куска пластилина небольшие комочки, раскатывать их прямыми и круговыми движениями ладоням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color w:val="00000A"/>
              </w:rPr>
              <w:t>Учить отделять от большого куска пластилина небольшие комочки, раскатывать их прямыми и круговыми движениями ладонями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«рука в руке».</w:t>
            </w:r>
          </w:p>
          <w:p>
            <w:pPr>
              <w:pStyle w:val="Normal"/>
              <w:snapToGrid w:val="false"/>
              <w:rPr/>
            </w:pPr>
            <w:r>
              <w:rPr/>
              <w:t>Подражание действиям взрослог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глядно-действенный мет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color w:val="00000A"/>
              </w:rPr>
              <w:t>Учить отделять от большого куска пластилина небольшие комочки, раскатывать их прямыми и круговыми движениями ладонями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/>
              <w:t xml:space="preserve">Не умеет </w:t>
            </w:r>
            <w:r>
              <w:rPr>
                <w:rFonts w:eastAsia="Calibri"/>
                <w:color w:val="00000A"/>
              </w:rPr>
              <w:t>лепить различные предметы, состоящие из 1-3 частей, используя разнообразные приемы лепки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</w:rPr>
              <w:t>Учить лепить различные предметы, состоящие из 1-3 частей, используя разнообразные приемы лепки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«рука в руке».</w:t>
            </w:r>
          </w:p>
          <w:p>
            <w:pPr>
              <w:pStyle w:val="Normal"/>
              <w:snapToGrid w:val="false"/>
              <w:rPr/>
            </w:pPr>
            <w:r>
              <w:rPr/>
              <w:t>Подражание действиям взрослог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глядно-действенный метод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</w:rPr>
              <w:t>Лепит различные предметы, состоящие из 1-3 частей, используя разнообразные приемы лепки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</w:rPr>
              <w:t>Не всегда умеет  создавать изображения предметов из готовых фигур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Совершенствовать умение создавать изображения предметов из готовых фигур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«рука в руке».</w:t>
            </w:r>
          </w:p>
          <w:p>
            <w:pPr>
              <w:pStyle w:val="Normal"/>
              <w:snapToGrid w:val="false"/>
              <w:rPr/>
            </w:pPr>
            <w:r>
              <w:rPr/>
              <w:t>Подражание действиям взрослог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глядно-действенный метод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</w:rPr>
              <w:t>Умеет создавать изображения предметов из готовых фигур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color w:val="00000A"/>
              </w:rPr>
              <w:t>Не аккуратно наклеивает готовые детали, не правильно располагая их на листе бумаг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color w:val="00000A"/>
              </w:rPr>
              <w:t>Учить аккуратно наклеивать готовые детали, правильно располагая их на листе бумаги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лядно-действенный, словесный  метод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color w:val="00000A"/>
              </w:rPr>
              <w:t>Наклеивает готовые детали, правильно располагая их на листе бумаги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Развивать умение сооружать постройки по образцу самостоятельно и обыгрывать с использованием дополнительных сюжетных игрушек, соразмерных масштабам построек (маленькие машинки для маленьких гаражей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</w:rPr>
              <w:t>23.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меет правильно наклеивать готовые детали на листе бумаги под контролем взрослого.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atLeast"/>
        </w:trPr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A"/>
              </w:rPr>
            </w:pPr>
            <w:r>
              <w:rPr>
                <w:color w:val="00000A"/>
              </w:rPr>
              <w:t>Не использует строительные детали с учетом их конструктивных свойст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A"/>
              </w:rPr>
            </w:pPr>
            <w:r>
              <w:rPr>
                <w:color w:val="00000A"/>
              </w:rPr>
              <w:t>Учить использовать строительные детали с учетом их конструктивных свойст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«рука в руке».</w:t>
            </w:r>
          </w:p>
          <w:p>
            <w:pPr>
              <w:pStyle w:val="Normal"/>
              <w:snapToGrid w:val="false"/>
              <w:rPr/>
            </w:pPr>
            <w:r>
              <w:rPr/>
              <w:t>Подражание действиям взрослого.</w:t>
            </w:r>
          </w:p>
          <w:p>
            <w:pPr>
              <w:pStyle w:val="Normal"/>
              <w:snapToGrid w:val="false"/>
              <w:rPr/>
            </w:pPr>
            <w:r>
              <w:rPr/>
              <w:t>Наглядно-действенный метод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A"/>
              </w:rPr>
            </w:pPr>
            <w:r>
              <w:rPr>
                <w:color w:val="00000A"/>
              </w:rPr>
              <w:t>Умеет использовать строительные детали с учетом их конструктивных свойств.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A"/>
              </w:rPr>
              <w:t>Не умеет сооружать постройки по   образцу  и речевой инструкции, поддержать желание строить самостоятельно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>Развивать умение сооружает постройки по п образцу  и речевой инструкции , поддержать желание строить самостоятельно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«рука в руке».</w:t>
            </w:r>
          </w:p>
          <w:p>
            <w:pPr>
              <w:pStyle w:val="Normal"/>
              <w:snapToGrid w:val="false"/>
              <w:rPr/>
            </w:pPr>
            <w:r>
              <w:rPr/>
              <w:t>Подражание действиям взрослого.</w:t>
            </w:r>
          </w:p>
          <w:p>
            <w:pPr>
              <w:pStyle w:val="Normal"/>
              <w:snapToGrid w:val="false"/>
              <w:rPr/>
            </w:pPr>
            <w:r>
              <w:rPr/>
              <w:t>Наглядно-действенный метод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>Умеет сооружать постройки по  образцу  и речевой инструкции, строит самостоятельно.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Calibri"/>
                <w:color w:val="00000A"/>
              </w:rPr>
              <w:t>Не знает и не называет объемные формы: цилиндр, призма.</w:t>
            </w:r>
          </w:p>
          <w:p>
            <w:pPr>
              <w:pStyle w:val="Normal"/>
              <w:suppressLineNumbers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Calibri"/>
                <w:color w:val="00000A"/>
              </w:rPr>
              <w:t>Знакомить с деталями: цилиндр, призма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Calibri"/>
                <w:color w:val="00000A"/>
              </w:rPr>
              <w:t>Знает и называет объемные формы: цилиндр, призма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</w:rPr>
              <w:t>Не любит убирать игрушки на место по окончании игры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Совершенствовать умение убирать игрушки на место по окончании игры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</w:rPr>
              <w:t>Самостоятельно убирает игрушки на место по окончании игры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146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</w:tc>
      </w:tr>
      <w:tr>
        <w:trPr>
          <w:trHeight w:val="416" w:hRule="atLeast"/>
        </w:trPr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 слушает музыкальные произведения до конца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>
                <w:rStyle w:val="StrongEmphasis"/>
                <w:b w:val="false"/>
                <w:bCs w:val="false"/>
              </w:rPr>
              <w:t>Формировать интерес к музыке, умение вслушиваться в музыку и эмоционально на нее откликаться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интересовать видео иллюстрациями к музыкальным произведениям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лушает музыкальное произведение до конца, понимает характер музыки.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color w:val="00000A"/>
              </w:rPr>
              <w:t>Не всегда  выполняет простейшие танцевальные движения под музыку (ходить, бегать, хлопать, махать рукой с предметом, приседать)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выполнять простейшие танцевальные движения под музыку без сопровождения (ходить, бегать, хлопать, махать рукой с предметом, приседать)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танцевальные движени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Calibri"/>
                <w:color w:val="00000A"/>
              </w:rPr>
              <w:t>Умеет выполнять простейшие танцевальные движения под музыку (ходить, бегать, хлопать, махать рукой с предметом, приседать).</w:t>
            </w:r>
            <w:r>
              <w:rPr>
                <w:b/>
              </w:rPr>
              <w:t xml:space="preserve"> 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замечает изменения в звучании (тихо-громко).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ить различать изменения в звучании (тихо-громко)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ьзовать на занятии музыкально-дидактические игры «Кто как говорит»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чает изменения в звучании (тихо-громко).</w:t>
            </w:r>
          </w:p>
          <w:p>
            <w:pPr>
              <w:pStyle w:val="Style1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</w:rPr>
              <w:t>Совершенствовать умение играть на музыкальных инструментах (бубен, колокольчик, погремушка) совместно со взрослыми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Учить </w:t>
            </w:r>
            <w:r>
              <w:rPr>
                <w:rStyle w:val="StrongEmphasis"/>
                <w:b w:val="false"/>
                <w:color w:val="231F20"/>
              </w:rPr>
              <w:t>воспроизводить равномерные ритмические рисунки при игре на элементарных музыкальных инструментах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Практические упражнения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ыгрывает на детских музыкальных инструментах простейшие мелодии.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</w:rPr>
              <w:t>Совершенствовать умение участвовать в праздничных утренниках, развлекательных занятиях и досуговой деятельности.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231F20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</w:rPr>
              <w:t>Совершенствовать умение участвовать в праздничных утренниках, развлекательных занятиях и досуговой деятельности.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231F20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231F20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</w:rPr>
              <w:t>Участвует в праздничных утренниках, развлекательных занятиях и досуговой деятельности.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фиксирует взгляд на инструктора, не смотрит в глаза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ориентируется в пространстве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выполняет словесную инструкцию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ормировать умение смотреть в глаза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ормировать умение ориентироваться в пространстве, выполнять словесную инструкцию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Различать словесную инструкцию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Действие выполняется взрослым (ребенок позволяет что-либо сделать с ним)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изические упражнения. Обозначение линии старта и финиша по кругу, змейкой с использованием физической подсказки. «Пойдем в гости…», «Беги ко мне», «Пробеги по линии»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иксирует взгляд на лице партнера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Слышит словесную инструкцию. Ходит по кругу, бегает змейкой. Ходьба не шаркая ногами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Выполняет словесную инструкцию.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устойчивое сохранение равновесия, нарушения при ходьбе и беге, несогласованность рук и ног.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Развивать равновесие, точности движения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изические упражнения, гимнастика после сна. «Пройди по тропинке»…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Выполняет ходьбу по разной жесткости.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умеет выполнять наклоны головы, туловища, подъем рук вверх, в стороны.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ормировать умения наклоняться вперед, назад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Выполнять наклоны головы. Поднимать руки вверх, в стороны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изическая подсказка, при этом проговаривать  Я- стою, Я- наклоняюсь.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меет выполнять наклоны, подъём  рук вверх, в стороны.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дифференцирует усилия и направления движений, точность направления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прокатывает мяч партнеру, коридор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 xml:space="preserve">Подбрасывание мяча над собой и ловля двумя руками. 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ормировать умения в прокатывании мяча по прямой. Подбрасывать мяч над собой и ловля его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изическая подсказка.  «бросок мяча в стену и ловля его после того, как он ударился  о пол».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Выполняет прокатывание, подбрасывание и ловлю мяча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проявляет интерес к подвижным играм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Учить выполнять действия, согласно игре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изическая подсказка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грает в подвижные игры, соблюдая правила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гопедическое сопровождение</w:t>
            </w:r>
          </w:p>
        </w:tc>
      </w:tr>
      <w:tr>
        <w:trPr>
          <w:trHeight w:val="1552" w:hRule="atLeast"/>
        </w:trPr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умеет выполнять артикуляторные упражнения «Улыбочка» - «Труб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артикуляторные упражнения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словесный метод. Дидактические игры: «Поцелуй маму»; «Улыбнись маме»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ет показывать артикуляторные упражнения «Улыбочка» - «Трубочка».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владеет фонематическими процессами ( не правильного произносить согласные звуки, в речи заменяет, искажае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>Развивать фонематическое восприятие. Учить  правильно произносить согласные звуки  и употреблять их в ситуациях общения. Развивать слухоречевую память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словесный, практический методы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Владеет фонематическими процессами.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>Не умеет называть, комментировать и описывать предметы, людей, действия, события, персонажей из книг, мультфиль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>Учить называть, комментировать и описывать предметы, людей, действия, события, персонажей из книг, мультфиль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словесный метод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>Умеет называть, комментировать и описывать предметы, людей, действия, события, персонажей из книг, мультфильм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color w:val="000000"/>
              </w:rPr>
              <w:t>Не владеет грамматическим строем речи (согласование существительных и прилагательных, существительных и глаголов, единственное и множественное число существительных).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color w:val="000000"/>
              </w:rPr>
              <w:t>Учить согласовывать существительные  с прилагательными, существительные  с глаголами, единственное и множественное число существительны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словесный метод. Дидактические игры: «Лесенка», «Повтори».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color w:val="000000"/>
              </w:rPr>
              <w:t>Владеет грамматическим строем речи (согласование существительных и прилагательных, существительных и глаголов, единственное и множественное число существительных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Не владеет плавным , длительным выдохом.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лать плавный, длительный выдох через рот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лавным, длительным выдохом.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eastAsia="Andale Sans UI;Segoe Print" w:cs="Tahoma"/>
          <w:sz w:val="24"/>
          <w:szCs w:val="24"/>
          <w:lang w:eastAsia="en-US" w:bidi="en-US"/>
        </w:rPr>
      </w:pPr>
      <w:r>
        <w:rPr>
          <w:rFonts w:eastAsia="Andale Sans UI;Segoe Print" w:cs="Tahoma"/>
          <w:sz w:val="24"/>
          <w:szCs w:val="24"/>
          <w:lang w:eastAsia="en-US" w:bidi="en-US"/>
        </w:rPr>
      </w:r>
    </w:p>
    <w:p>
      <w:pPr>
        <w:pStyle w:val="Normal"/>
        <w:rPr>
          <w:rFonts w:eastAsia="Andale Sans UI;Segoe Print" w:cs="Tahoma"/>
          <w:sz w:val="24"/>
          <w:szCs w:val="24"/>
          <w:lang w:eastAsia="en-US" w:bidi="en-US"/>
        </w:rPr>
      </w:pPr>
      <w:r>
        <w:rPr>
          <w:rFonts w:eastAsia="Andale Sans UI;Segoe Print" w:cs="Tahoma"/>
          <w:sz w:val="24"/>
          <w:szCs w:val="24"/>
          <w:lang w:eastAsia="en-US" w:bidi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1:00Z</dcterms:created>
  <dc:creator>Администратор</dc:creator>
  <dc:description/>
  <cp:keywords/>
  <dc:language>en-US</dc:language>
  <cp:lastModifiedBy>Дмитрий</cp:lastModifiedBy>
  <cp:lastPrinted>2020-11-08T16:42:00Z</cp:lastPrinted>
  <dcterms:modified xsi:type="dcterms:W3CDTF">2025-03-17T1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